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run any of my doors, you shouldn't need to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writing docs, so don't expect a doc with this.  I'm off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nyone who registered any of my shareware for $10.00 or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or future.  This package is not available to anyone el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note on the net or my support BBS if you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to jump-start BBS Ads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